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ŘIHLÁŠKA </w:t>
      </w:r>
      <w:r>
        <w:rPr>
          <w:rFonts w:cs="Arial" w:ascii="Arial" w:hAnsi="Arial"/>
          <w:b/>
          <w:caps/>
          <w:sz w:val="24"/>
          <w:szCs w:val="24"/>
        </w:rPr>
        <w:t>k BEZPLATNÉ konzultaci projektového záměr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rojektu OP RLZ 2.3 </w:t>
      </w:r>
      <w:r>
        <w:rPr>
          <w:rFonts w:cs="Arial" w:ascii="Arial" w:hAnsi="Arial"/>
          <w:b/>
          <w:i/>
          <w:sz w:val="24"/>
          <w:szCs w:val="24"/>
        </w:rPr>
        <w:t>Malej, ale šikovnej</w:t>
      </w:r>
      <w:r>
        <w:rPr>
          <w:rFonts w:cs="Arial" w:ascii="Arial" w:hAnsi="Arial"/>
          <w:sz w:val="24"/>
          <w:szCs w:val="24"/>
        </w:rPr>
        <w:t xml:space="preserve"> (CZ.04.1.03/2.3.15.2/0040)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Název a sídlo NN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 xml:space="preserve"> Pracovní název projektového záměr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ý popis projektového záměru (cca 3-8 řádků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Úzká místa projektového záměru – předmět konzult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Kontaktní osoba pro konzultaci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Volba formy konzult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7_2576498620"/>
      <w:bookmarkStart w:id="1" w:name="__Fieldmark__7_257649862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mailem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8_2576498620"/>
      <w:bookmarkStart w:id="3" w:name="__Fieldmark__8_257649862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lefonicky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9_2576498620"/>
      <w:bookmarkStart w:id="5" w:name="__Fieldmark__9_257649862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sobní setkání v Br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p. emailový kontakt pro konzultaci: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p. telefonický kontakt pro konzultaci: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Datum a mís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* Zpracova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yplněné přihlášky zasílejte do 15.6.2007 na adresu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inemanova@eurion.cz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příp. podepsané poštou na adresu Eurion, o.s., Drobného 30, 602 00 Brno. Následně Vás budeme kontaktovat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átor projektu o.s. Eurion se zavazuje, že bude při evidenci zájemců respektovat ochranu osobních údajů dle zákona č. 101/200  Sb. (zákon o ochraně osobních údajů a o změně některých zákonů). Vámi poskytnuté informace budou využívány pouze pro účely projektu "Malej, ale šikovnej" CZ.04.1.03/2.3.15.2/004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povinné údaje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8" w:top="1417" w:footer="645" w:bottom="107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8735</wp:posOffset>
          </wp:positionV>
          <wp:extent cx="800100" cy="203200"/>
          <wp:effectExtent l="0" t="0" r="0" b="0"/>
          <wp:wrapTight wrapText="bothSides">
            <wp:wrapPolygon edited="0">
              <wp:start x="-43" y="0"/>
              <wp:lineTo x="-43" y="21428"/>
              <wp:lineTo x="21600" y="21428"/>
              <wp:lineTo x="21600" y="0"/>
              <wp:lineTo x="-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</w:rPr>
      <w:t>Tento projekt je spolufinancován Evropským sociálním fondem a státním rozpočtem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0210" cy="349250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6535</wp:posOffset>
          </wp:positionH>
          <wp:positionV relativeFrom="paragraph">
            <wp:posOffset>-6985</wp:posOffset>
          </wp:positionV>
          <wp:extent cx="457200" cy="30035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74980" cy="31940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685800" cy="280035"/>
          <wp:effectExtent l="0" t="0" r="0" b="0"/>
          <wp:wrapTight wrapText="bothSides">
            <wp:wrapPolygon edited="0">
              <wp:start x="-58" y="0"/>
              <wp:lineTo x="-58" y="21388"/>
              <wp:lineTo x="21600" y="21388"/>
              <wp:lineTo x="21600" y="0"/>
              <wp:lineTo x="-58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0210" cy="3492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74980" cy="3194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685800" cy="280035"/>
          <wp:effectExtent l="0" t="0" r="0" b="0"/>
          <wp:wrapTight wrapText="bothSides">
            <wp:wrapPolygon edited="0">
              <wp:start x="-58" y="0"/>
              <wp:lineTo x="-58" y="21388"/>
              <wp:lineTo x="21600" y="21388"/>
              <wp:lineTo x="21600" y="0"/>
              <wp:lineTo x="-58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0210" cy="3492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74980" cy="319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</w:t>
    </w:r>
    <w:r>
      <w:rPr>
        <w:b/>
      </w:rPr>
      <w:tab/>
    </w:r>
    <w:r>
      <w:rPr>
        <w:rFonts w:cs="Arial" w:ascii="Arial" w:hAnsi="Arial"/>
        <w:b/>
      </w:rPr>
      <w:tab/>
      <w:tab/>
      <w:tab/>
      <w:tab/>
      <w:t>"Malej, ale šikovnej" CZ.04.1.03/2.3.15.2/0040</w:t>
    </w:r>
  </w:p>
  <w:p>
    <w:pPr>
      <w:pStyle w:val="Normal"/>
      <w:ind w:left="1416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416" w:hanging="0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476.95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manova@euri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0:00Z</dcterms:created>
  <dc:creator>ochranovak</dc:creator>
  <dc:description/>
  <cp:keywords/>
  <dc:language>en-US</dc:language>
  <cp:lastModifiedBy>Martin Kopecký</cp:lastModifiedBy>
  <cp:lastPrinted>2007-05-30T09:39:00Z</cp:lastPrinted>
  <dcterms:modified xsi:type="dcterms:W3CDTF">2007-05-30T09:47:00Z</dcterms:modified>
  <cp:revision>15</cp:revision>
  <dc:subject/>
  <dc:title>Pravidla řídící a finanční kontroly</dc:title>
</cp:coreProperties>
</file>